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23 ма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бщества с ограниченной ответственностью «Каравай» (далее – ООО «Каравай») Абасова Максуда Адиль оглы, * года рождения, уроженца с. *, гражданина *, паспорт гражданина РФ серии *, выдан 16.11.2021 ГУ МВД России по г. Москва; проживающего по адресу: город * не подвергнутого наказанию за однородное правонарушение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0:01</w:t>
      </w:r>
      <w:r>
        <w:rPr/>
        <w:t xml:space="preserve"> </w:t>
      </w:r>
      <w:r>
        <w:rPr>
          <w:color w:val="000000"/>
          <w:spacing w:val="-2"/>
          <w:sz w:val="26"/>
          <w:szCs w:val="26"/>
        </w:rPr>
        <w:t xml:space="preserve">Абасов М.А.о., являясь директором ООО «Каравай», зарегистрированного по адресу: Ханты-Мансийский автономный округ – Югра, г. Радужный, микрорайон 6, дом 14а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директор ООО «Каравай» Абасов М.А.о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 письмом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а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басова М.А.о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директора ООО «Каравай» Абасова М.А.о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10.09.2015 ООО «Каравай» состоит на регистрационном учёте по месту нахождения по адресу: Ханты-Мансийский автономный округ – Югра, г. Радужный, 6 микрорайон, дом 14А. ООО «Каравай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а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>по истечении установленного срока 13</w:t>
      </w:r>
      <w:r>
        <w:rPr>
          <w:spacing w:val="-2"/>
          <w:sz w:val="26"/>
          <w:szCs w:val="26"/>
        </w:rPr>
        <w:t>.02.2024.</w:t>
      </w:r>
      <w:r>
        <w:rPr>
          <w:sz w:val="26"/>
          <w:szCs w:val="26"/>
        </w:rPr>
        <w:t xml:space="preserve"> Директором ООО «Каравай»</w:t>
      </w:r>
      <w:r>
        <w:rPr>
          <w:spacing w:val="-2"/>
          <w:sz w:val="26"/>
          <w:szCs w:val="26"/>
        </w:rPr>
        <w:t xml:space="preserve"> является Абасов М.А.о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20"/>
        <w:rPr/>
      </w:pPr>
      <w:r>
        <w:rPr>
          <w:rFonts w:cs="Times New Roman" w:ascii="Times New Roman" w:hAnsi="Times New Roman"/>
          <w:sz w:val="26"/>
          <w:szCs w:val="26"/>
        </w:rPr>
        <w:t>Фактические обстоятельства дела и виновность Абасова М.А.о. в совершённом правонарушении подтверждаются: протоколом об административном правонарушении от 11.04.2024 № * составленным в отсутствие надлежаще извещённого Абасова М.А.о.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Каравай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басовым М.А.о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ОО «Каравай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словило совершение административного правонарушения. Каких-либо данных, свидетельствующих о наличии у Абасова М.А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20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басову М.А.о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Абасову М.А.о. 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директора Общества с ограниченной ответственностью «Каравай» Абасова Максуда Адиль оглы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33867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басову М.А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 В.О. Караева</w:t>
      </w:r>
    </w:p>
    <w:p>
      <w:pPr>
        <w:pStyle w:val="Normal"/>
        <w:ind w:left="284" w:firstLine="708"/>
        <w:jc w:val="both"/>
        <w:rPr/>
      </w:pPr>
      <w:r>
        <w:rPr>
          <w:sz w:val="26"/>
          <w:szCs w:val="26"/>
        </w:rPr>
        <w:t xml:space="preserve">Копия верна. </w:t>
      </w:r>
      <w:r>
        <w:rPr>
          <w:bCs/>
          <w:iCs/>
          <w:sz w:val="26"/>
          <w:szCs w:val="26"/>
        </w:rPr>
        <w:t>Подлинный документ находится в деле № 5-492-2502/2024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92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56-01-2024-002308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